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中国国际物流科技博览会”参观人员统计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86"/>
        <w:gridCol w:w="1594"/>
        <w:gridCol w:w="21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发城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6T02:29:47Z</dcterms:modified>
  <cp:revision>0</cp:revision>
  <dc:subject/>
  <dc:title>“2014中国国际物流科技博览会”参观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